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 xml:space="preserve">3D - </w:t>
      </w:r>
      <w:r>
        <w:rPr>
          <w:sz w:val="48"/>
          <w:szCs w:val="48"/>
        </w:rPr>
        <w:t>超现实体验探索欧洲的虚拟现实喷浆艺术与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体验：探索欧洲的虚拟现实喷浆艺术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&lt;img src="/static-img/pzo5SSvaJOT_vbOxmQIGbUYf8okOVXdUf_IwXi39n0JOqMC2WwD0i6igULkHQr2q.jpg"&gt;&lt;/p&gt;&lt;p&gt;</w:t>
      </w:r>
      <w:r>
        <w:rPr>
          <w:sz w:val="32"/>
          <w:szCs w:val="32"/>
        </w:rPr>
        <w:t>在一个充满创意和科技的时代，艺术家们不断寻找新的媒介来表达自己的想法。欧洲的一些前卫艺术家已经开始将传统的喷漆艺术与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相结合，为我们带来了全新的视觉体验——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。这项技术不仅仅是简单地把数字图像涂到墙上，而是一种通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实现画作动态变化、互动性强的新媒体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英国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（</w:t>
      </w:r>
      <w:r>
        <w:rPr>
          <w:sz w:val="32"/>
          <w:szCs w:val="32"/>
        </w:rPr>
        <w:t>Jack Bryne</w:t>
      </w:r>
      <w:r>
        <w:rPr>
          <w:sz w:val="32"/>
          <w:szCs w:val="32"/>
        </w:rPr>
        <w:t>）的年轻艺术家，他使用了这种独特的方式来创作了一系列关于城市生活的小型雕塑。他利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，将公共空间变成了活泼生动的地方。这些雕塑不仅能够根据观众的心情改变颜色，还能与周围环境进行交互，比如响应声音或者光线，从而展现出一种即时反应式的美学。</w:t>
      </w:r>
      <w:r>
        <w:rPr>
          <w:sz w:val="32"/>
          <w:szCs w:val="32"/>
        </w:rPr>
        <w:t>&lt;/p&gt;&lt;p&gt;&lt;img src="/static-img/9XFGlgDWAHwc2jYX34oS30Yf8okOVXdUf_IwXi39n0ICaI8dtQQTuUWMOlcR3H6BsoQdEqGZMMstONWcJUEHtQ.jpg"&gt;&lt;/p&gt;&lt;p&gt;</w:t>
      </w:r>
      <w:r>
        <w:rPr>
          <w:sz w:val="32"/>
          <w:szCs w:val="32"/>
        </w:rPr>
        <w:t>此外，荷兰的一位名叫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肯（</w:t>
      </w:r>
      <w:r>
        <w:rPr>
          <w:sz w:val="32"/>
          <w:szCs w:val="32"/>
        </w:rPr>
        <w:t>Michiel van der Beek</w:t>
      </w:r>
      <w:r>
        <w:rPr>
          <w:sz w:val="32"/>
          <w:szCs w:val="32"/>
        </w:rPr>
        <w:t>）的设计师，则将这种技术应用到了室内装饰领域。他为一间咖啡馆设计了一套可以随着音乐节奏变化颜色的餐具，这些餐具都是通过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出来，并且每次消费者进场的时候，都会有不同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也吸引了教育机构和博物馆，他们开始使用这种技术来制作教育材料。例如，法国的一座博物馆用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制作了一组关于古代文物复原模型，可以让参观者通过手机或平板电脑上的应用程序，与这些历史遗迹进行互动交流。</w:t>
      </w:r>
      <w:r>
        <w:rPr>
          <w:sz w:val="32"/>
          <w:szCs w:val="32"/>
        </w:rPr>
        <w:t>&lt;/p&gt;&lt;p&gt;&lt;img src="/static-img/PgqBxSff3jGrS_zJH5gypUYf8okOVXdUf_IwXi39n0ICaI8dtQQTuUWMOlcR3H6BsoQdEqGZMMstONWcJUEHtQ.jpg"&gt;&lt;/p&gt;&lt;p&gt;</w:t>
      </w:r>
      <w:r>
        <w:rPr>
          <w:sz w:val="32"/>
          <w:szCs w:val="32"/>
        </w:rPr>
        <w:t>总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正在开辟一个全新的文化空间，它既是对传统艺术形式的一次革新，也是对科技发展的一个展示。在这个过程中，我们看到了人们如何运用现代工具去重新定义“美”是什么，以及它应该怎样被创造和分享。</w:t>
      </w:r>
      <w:r>
        <w:rPr>
          <w:sz w:val="32"/>
          <w:szCs w:val="32"/>
        </w:rPr>
        <w:t>&lt;/p&gt;&lt;p&gt;&lt;a href = "/doc/7699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超现实体验探索欧洲的虚拟现实喷浆艺术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.doc" rel="alternate" download="76998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>超现实体验探索欧洲的虚拟现实喷浆艺术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